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A Frustrated God</w:t>
      </w:r>
    </w:p>
    <w:p>
      <w:pPr>
        <w:pStyle w:val="Normal"/>
        <w:rPr>
          <w:rFonts w:ascii="Times New Roman" w:hAnsi="Times New Roman" w:cs="Times New Roman"/>
          <w:sz w:val="28"/>
          <w:szCs w:val="28"/>
        </w:rPr>
      </w:pPr>
      <w:r>
        <w:rPr>
          <w:rFonts w:cs="Times New Roman" w:ascii="Times New Roman" w:hAnsi="Times New Roman"/>
          <w:sz w:val="28"/>
          <w:szCs w:val="28"/>
        </w:rPr>
        <w:t>Jeremiah 4:11-12, 22-28</w:t>
      </w:r>
    </w:p>
    <w:p>
      <w:pPr>
        <w:pStyle w:val="Normal"/>
        <w:rPr>
          <w:rFonts w:ascii="Times New Roman" w:hAnsi="Times New Roman" w:cs="Times New Roman"/>
          <w:sz w:val="28"/>
          <w:szCs w:val="28"/>
        </w:rPr>
      </w:pPr>
      <w:r>
        <w:rPr>
          <w:rFonts w:cs="Times New Roman" w:ascii="Times New Roman" w:hAnsi="Times New Roman"/>
          <w:sz w:val="28"/>
          <w:szCs w:val="28"/>
        </w:rPr>
        <w:t>Luke 15:1-7</w:t>
      </w:r>
    </w:p>
    <w:p>
      <w:pPr>
        <w:pStyle w:val="Normal"/>
        <w:rPr>
          <w:rFonts w:ascii="Times New Roman" w:hAnsi="Times New Roman" w:cs="Times New Roman"/>
          <w:sz w:val="28"/>
          <w:szCs w:val="28"/>
        </w:rPr>
      </w:pPr>
      <w:r>
        <w:rPr>
          <w:rFonts w:cs="Times New Roman" w:ascii="Times New Roman" w:hAnsi="Times New Roman"/>
          <w:sz w:val="28"/>
          <w:szCs w:val="28"/>
        </w:rPr>
        <w:t>A Sermon by Rev. Elizabeth Hagan, Washington Plaza Baptist</w:t>
      </w:r>
    </w:p>
    <w:p>
      <w:pPr>
        <w:pStyle w:val="Normal"/>
        <w:rPr>
          <w:rFonts w:ascii="Times New Roman" w:hAnsi="Times New Roman" w:cs="Times New Roman"/>
          <w:sz w:val="28"/>
          <w:szCs w:val="28"/>
        </w:rPr>
      </w:pPr>
      <w:r>
        <w:rPr>
          <w:rFonts w:cs="Times New Roman" w:ascii="Times New Roman" w:hAnsi="Times New Roman"/>
          <w:sz w:val="28"/>
          <w:szCs w:val="28"/>
        </w:rPr>
        <w:t>September 12, 201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In our customer driven culture, there are countless opportunities for you and I to grow frustrated every day.</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pPr>
      <w:r>
        <w:rPr>
          <w:rFonts w:cs="Times New Roman" w:ascii="Times New Roman" w:hAnsi="Times New Roman"/>
          <w:sz w:val="28"/>
          <w:szCs w:val="28"/>
        </w:rPr>
        <w:t>“</w:t>
      </w:r>
      <w:r>
        <w:rPr>
          <w:rFonts w:cs="Times New Roman" w:ascii="Times New Roman" w:hAnsi="Times New Roman"/>
          <w:sz w:val="28"/>
          <w:szCs w:val="28"/>
        </w:rPr>
        <w:t>Let me transfer you to another operator and put you on hold, please,”  “No you are going to have to wait for six weeks for that to be shipped to your house.” “If you want cable in you home please take off of work and sit at your home from 8-5 pm waiting for us to arrive to install it” “You can’t have an appointment with the doctor for three months; his schedule is already booked.”</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pPr>
      <w:r>
        <w:rPr>
          <w:rFonts w:cs="Times New Roman" w:ascii="Times New Roman" w:hAnsi="Times New Roman"/>
          <w:sz w:val="28"/>
          <w:szCs w:val="28"/>
        </w:rPr>
        <w:t>There is nothing more annoying sometimes to feel like you can’t make progress on what you need to accomplish because people aren’t listening to you!</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pPr>
      <w:r>
        <w:rPr>
          <w:rFonts w:cs="Times New Roman" w:ascii="Times New Roman" w:hAnsi="Times New Roman"/>
          <w:sz w:val="28"/>
          <w:szCs w:val="28"/>
        </w:rPr>
        <w:t xml:space="preserve">Yet, besides the customer driven annoyances that all of us face in a given week, there are frustrations in our lives that run much deeper. Frustrations when those we love act in a way that excludes us from our normal patterns of relating to one another.  Frustrations when a key life moment is not remembered. Frustrations when we are left out. Frustrations when we are judged incorrectly. Frustrations when we are lied to. Frustrations when the full potential of friendship or marriage is squashed much too soon. </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pPr>
      <w:r>
        <w:rPr>
          <w:rFonts w:cs="Times New Roman" w:ascii="Times New Roman" w:hAnsi="Times New Roman"/>
          <w:sz w:val="28"/>
          <w:szCs w:val="28"/>
        </w:rPr>
        <w:t>But do you think that God gets frustrated? What does God do when God is annoyed with how people are speaking about God’s name or inhumanly treating those God loves?</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In our Old Testament lesson for this morning taken from the prophetic book of Jeremiah, we find a viewpoint of God that many of us aren’t used to sticking close to. We hear such harsh words recorded in chapter four such as: “the people are foolish” “they are stupid children” “for thus says the Lord, the whole land shall be a desolation.” We hear the words of God speaking through the prophet, sharing feelings of disappointment, judgment and sadness that nothing was going as planned.  A Frustrated God emerges.</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pPr>
      <w:r>
        <w:rPr>
          <w:rFonts w:cs="Times New Roman" w:ascii="Times New Roman" w:hAnsi="Times New Roman"/>
          <w:sz w:val="28"/>
          <w:szCs w:val="28"/>
        </w:rPr>
        <w:t>Yet this is not the part of scripture that we like to hear. Saying:  “Here the Bible goes again, showing us a God that most of us don’t want anything to do with.  God is angry. God is unapproachable. It’s hard enough as it is dealing with the anger directed toward us of a friend or co-worker, so wrapping our heads around a God like this is something we simply don’t want to do.”</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But before we throw it out, consider this: the book of Jeremiah was set in the time in Israel’s life before exile to Babylon came. Being led by a series of corrupt kings and religious leaders, Israel had drifted away from the type of worship and government that God longed to bless the nations through.  </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The people had lost their spiritual core, their desire for things of God, and it was Jeremiah’s job to call them to repentance. No longer was pleasing God the first thing on their minds. No longer did they seek to be God’s nation. No longer did learning more about God interest them. There were too many other exciting distractions to care in the slightest.</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Thus, there was just cause for God to be frustrated. As their heavenly parent, God had invested EVERYTHING in relationship with this group of chosen people. God fed them, clothed them, and guided their ancestors through all their troubles. God had given their leadership everything they needed to help the people understand God’s ways. God had made an everlasting covenant of peace with them. God had made himself known to them through the arc of the covenant, the tabernacle and the Holy of Holies in the temple. </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Like a loving caregiver, God had high hopes for their future. But instead, they were like rebellious, ungrateful, know-it-alls unwilling to receive any of the blessings!</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Yet, can we compare our perception of God in this passage to how we deal with frustrating relationships?</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pPr>
      <w:r>
        <w:rPr>
          <w:rFonts w:cs="Times New Roman" w:ascii="Times New Roman" w:hAnsi="Times New Roman"/>
          <w:sz w:val="28"/>
          <w:szCs w:val="28"/>
        </w:rPr>
        <w:t xml:space="preserve">We all react to discord in relationships differently, but one of the most common responses is to channel our frustration not into constructive action but into silence, temper tantrums of explosive anger and above all seeking to maintain our ego through severing the relationship in a notably way. </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Phone calls going unanswered.  Invitations to talk ignored. Emails deleted. I am mad at you. This relationship is over, or at least until I say it’s not. . . . </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John Gottman, best-selling author and marriage therapist describes in his book, </w:t>
      </w:r>
      <w:r>
        <w:rPr>
          <w:rFonts w:cs="Times New Roman" w:ascii="Times New Roman" w:hAnsi="Times New Roman"/>
          <w:i/>
          <w:sz w:val="28"/>
          <w:szCs w:val="28"/>
        </w:rPr>
        <w:t>The Seven Principals for Making Marriage Work</w:t>
      </w:r>
      <w:r>
        <w:rPr>
          <w:rFonts w:cs="Times New Roman" w:ascii="Times New Roman" w:hAnsi="Times New Roman"/>
          <w:sz w:val="28"/>
          <w:szCs w:val="28"/>
        </w:rPr>
        <w:t xml:space="preserve"> four important signs that any marriage is heading toward divorce. One of those signs is stonewalling. This occurs during a more advanced stage of disharmony among the couple when one partner listens to the other but refuses to speak to them.  Gottman writes, “During a typical conversation between two people, the listener uses all kinds of cues to the speaker that he’s paying attention. He may use eye contact, nod his head, etc . . . But a stonewaller doesn’t give you this sort of feedback.  . . . He sits like an impassive stone wall.”</w:t>
      </w:r>
      <w:r>
        <w:rPr>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2"/>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pPr>
      <w:r>
        <w:rPr>
          <w:rFonts w:cs="Times New Roman" w:ascii="Times New Roman" w:hAnsi="Times New Roman"/>
          <w:sz w:val="28"/>
          <w:szCs w:val="28"/>
        </w:rPr>
        <w:t xml:space="preserve">And no matter if our frustration is directed toward a spouse, a child, a friend, a parent: the bottom line is: it’s easy to show your frustration and disappointment with those you love by shutting them out, calling it quits, cutting your losses and moving on. </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Renowned Christian author, C.S. Lewis in his masterpiece, </w:t>
      </w:r>
      <w:r>
        <w:rPr>
          <w:rFonts w:cs="Times New Roman" w:ascii="Times New Roman" w:hAnsi="Times New Roman"/>
          <w:i/>
          <w:sz w:val="28"/>
          <w:szCs w:val="28"/>
        </w:rPr>
        <w:t>The Great Divorce</w:t>
      </w:r>
      <w:r>
        <w:rPr>
          <w:rFonts w:cs="Times New Roman" w:ascii="Times New Roman" w:hAnsi="Times New Roman"/>
          <w:sz w:val="28"/>
          <w:szCs w:val="28"/>
        </w:rPr>
        <w:t xml:space="preserve"> discusses in a chapter the difference between heaven and hell. Shocking many readers by NOT using cultural norms such as pitch forks, flaming fires, and lakes of destruction to talk about hell, instead Lewis writes: hell is the place where people keep moving farther and farther out of town that no one sees or ever talks to each others. Instead the center of the town is empty as people keep finding ways to live in the isolation of their frustrations with one another.</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Yet, I have to think that this is not what was going on in the relationship struggle between God and Israel. God was not bringing hell to the people. God was not wishing upon them evil. And, certainly what God was up to was nothing like the worst of what we are capable of in destructive relationships with one another.  </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pPr>
      <w:r>
        <w:rPr>
          <w:rFonts w:cs="Times New Roman" w:ascii="Times New Roman" w:hAnsi="Times New Roman"/>
          <w:sz w:val="28"/>
          <w:szCs w:val="28"/>
        </w:rPr>
        <w:t xml:space="preserve">Instead, what we learn of God is that God was a persistent pursuer. Though the words of Jeremiah 4 are strong, they aren’t the last recorded words of God in scripture. Jeremiah goes on for 48 more chapters. The struggle of relationship continues through the time Israel would spend in exile and beyond in countless other prophetic books.  </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Though the judgment for mistakes was Israel’s mistakes was expressed loud and clear, frustration from God was the antithesis of stonewalling, rather it was restorative communication.  Judgment was about the unavoidable consequences of mistakes, with the larger purpose of moving on to bigger and better things. It was about Israel coming to see this God who loved them enough not to let them go, no matter what.  The God in their midst would keep talking to them, even if it meant serving them a big scoop of honesty. </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If we look closely at the phrasing of verse 25-27, what we uncover is a story of de-creation. God looked to the earth and it was waste and void. God looked to the heavens and no light was found. The creatures of the air and the land were gone. What used to be a fruitful desert was a wasteland. In verse 25, “there was no one at all” translates in Hebrew “haadam” which means human being; the same word that was used in Genesis 2 to describe the creation of the world. </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It is as if God is saying, yes, I know these words of mine are going to sting but what you’ve constructed around you has been so destructive. In order to give you again the best of me, we are going to have to do a little demolition work around you. I’m channeling my frustration into something that can be life giving for you</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Because ultimately, what God’s relationship with the people began with the intention of restoring creation to its original purpose: wholeness. A frustrated God emerged to show the people that they’d gotten way off track.</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In our gospel lesson for this morning, we hear Jesus sharing a parable about animal who had gotten off track too. It’s quite frustrating to lose something that we place great value in, isn’t it? Whether it is a precious family heirloom, our wedding ring, or even our car keys, we feel passionate to find it and find it as quickly as possible even if it means dropping everything we are doing to look for it. </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In the case of Jesus’ story, a sheep that was lost.  The shepherd then leaves the 99 of the sheep in the group and goes out looking in the wilderness to find that one. And, when the one lost sheep is found, rejoices greatly, celebrating with much joy.</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There could have been countless reasons as to why the shepherd could have given up on that one sheep. The journey was too long. He couldn’t find a stand-in shepherd to watch the other ones. The personal cost to him to set out on a search would be too great. Yet, regardless, the shepherd pursuit the sheep because he wanted it home back under his care.</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pPr>
      <w:r>
        <w:rPr>
          <w:rFonts w:cs="Times New Roman" w:ascii="Times New Roman" w:hAnsi="Times New Roman"/>
          <w:sz w:val="28"/>
          <w:szCs w:val="28"/>
        </w:rPr>
        <w:t xml:space="preserve">And, too, the same was true of the interaction between the nation of Israel and God: God was not about to allow them to lose their relationship. God sought to relentless pursue the relationship until it could be found again. Expressing frustration was not an “I hate you” or “I don’t want to speak to you” but  “I embody love that will never, no never let you go. No matter how much you screw up. No matter how far you run away. No matter what; my love will NOT let you go.” </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pPr>
      <w:r>
        <w:rPr>
          <w:rFonts w:cs="Times New Roman" w:ascii="Times New Roman" w:hAnsi="Times New Roman"/>
          <w:sz w:val="28"/>
          <w:szCs w:val="28"/>
        </w:rPr>
        <w:t>If this is true, what is God seeking to teach us about our frustrating relationships with others?</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What might God have to say about our tendency to shut out those who tick us off, who deeply hurt our feelings, or who bring us shame?</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I believe the message would begin with keeping the lines of communications open. Frustration and anger can be holy virtues, as modeled by our Jeremiah lection today. Sometimes, yes, we are completely justified in being so irritated with the behavior of those around us.  Yet, this does not mean that we need to quit talking, praying, sending warm thoughts of love and kindness their way. </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If we do not want to make for ourselves a hell-like prison chamber in us, then we need to keep finding ways to engage those who frustrate us. </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pPr>
      <w:r>
        <w:rPr>
          <w:rFonts w:cs="Times New Roman" w:ascii="Times New Roman" w:hAnsi="Times New Roman"/>
          <w:sz w:val="28"/>
          <w:szCs w:val="28"/>
        </w:rPr>
        <w:t>And by this I don’t mean falling prey to destructive tornados of unhealthy behavior. I don’t believe God advocates for us to enable the poor choices in others by continuing with friendships as business as usual. But, if keeping the lines of communication open means  standing close to the edge of the vortex of the storm of these folks—close enough to say that we are there, loving from a far, but not close enough to get sucked into their disasters ourselves.</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The temptation, however, is our tendency to de-create what upsets us so much about our loved one’s behavior. We think we can fix people into being more like what WE think God wants of them. We try to speak for God in their lives as if we know for certain who God is.</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pPr>
      <w:r>
        <w:rPr>
          <w:rFonts w:cs="Times New Roman" w:ascii="Times New Roman" w:hAnsi="Times New Roman"/>
          <w:sz w:val="28"/>
          <w:szCs w:val="28"/>
        </w:rPr>
        <w:t xml:space="preserve">If you been in touch with the news at all this week, you know the destructive things that have been said in representation of our faith by one media hungry pastor down in Florida (I know this is where you shout your thanksgiving that your pastor is not trying too hard to get our little church on the map to be so loony). And, yet, while the behavior of this so-called pastor has troubled me as well as the reaction of the media to him, what has bothered me just as much has been some of equally hateful things that Christians have said in response to this. Instead of making stands for peace, they’ve gotten into a shouting match at the same low level as Terry Jones began things. </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Yet while we do need to take stands against injustice, we must remember that we are not God.  We are not coming from that perfect place of all knowing, all seeing, all understanding. Who are we to reign down on the earth thinking that we can perfect people? This is God’s job, not ours. We are not told how long it took for the shepherd to find that one lost sheep. All we know is that it was found. God’s timing of restoring wholeness is often not what we imagine it to be. </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We are just called to do our part in the meantime: forgiving, healing, talking when appropriate, praying, and discerning where the refining fire of God love needs to purify us as well. Trusting in our God who loves all us so much, who will never to leave us without guidance for living into the best of what our lives and the world can be.</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I don’t know about you, but I need my God to be frustrated sometimes. I need my God to tell me what I need to hear even if I don’t like it. I need someone to care so much about me that there’s nothing that won’t be done to find me when I’m lost.  I need to be pursued, watched over and communicated with even when I’m tempted to stonewall till I’m blue in the face. I need to know this kind of unconditional love in my life so that there’s a chance I can love my neighbor like this as well. </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So we seek after the heart of this God today, let us embrace the God we find, even we it not the exact God that we want. Let us love our neighbor even we they are not the people that we want. Let us not let our frustrations and disappointments keep us from dwelling now and forever more in the presence of our Lord.</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AMEN</w:t>
      </w:r>
    </w:p>
    <w:p>
      <w:pPr>
        <w:pStyle w:val="Normal"/>
        <w:jc w:val="left"/>
        <w:rPr>
          <w:rFonts w:ascii="Times New Roman" w:hAnsi="Times New Roman" w:cs="Times New Roman"/>
          <w:sz w:val="28"/>
          <w:szCs w:val="28"/>
        </w:rPr>
      </w:pPr>
      <w:r>
        <w:rPr>
          <w:rFonts w:cs="Times New Roman" w:ascii="Times New Roman" w:hAnsi="Times New Roman"/>
          <w:sz w:val="28"/>
          <w:szCs w:val="28"/>
        </w:rPr>
      </w:r>
    </w:p>
    <w:sectPr>
      <w:headerReference w:type="default" r:id="rId2"/>
      <w:endnotePr>
        <w:numFmt w:val="lowerRoman"/>
      </w:end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The Seven Principles for Making Marriage Work, Random House: New York NY, 1999, 33.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14:32:00Z</dcterms:created>
  <dc:creator>Elizabeth Hagan</dc:creator>
  <dc:description/>
  <cp:keywords/>
  <dc:language>en-US</dc:language>
  <cp:lastModifiedBy>Elizabeth Hagan</cp:lastModifiedBy>
  <dcterms:modified xsi:type="dcterms:W3CDTF">2010-09-16T01:43:00Z</dcterms:modified>
  <cp:revision>3</cp:revision>
  <dc:subject/>
  <dc:title/>
</cp:coreProperties>
</file>